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</w:t>
      </w:r>
      <w:r>
        <w:rPr>
          <w:rFonts w:cs="Tahoma" w:ascii="Tahoma" w:hAnsi="Tahoma"/>
          <w:b/>
          <w:bCs/>
          <w:sz w:val="21"/>
          <w:szCs w:val="21"/>
        </w:rPr>
        <w:t>RESOLUCIÓN  R-Nº 866</w:t>
      </w:r>
    </w:p>
    <w:p>
      <w:pPr>
        <w:pStyle w:val="TextBody"/>
        <w:ind w:left="2124" w:firstLine="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</w:t>
      </w:r>
      <w:r>
        <w:rPr>
          <w:rFonts w:cs="Tahoma" w:ascii="Tahoma" w:hAnsi="Tahoma"/>
          <w:b/>
          <w:bCs/>
          <w:sz w:val="21"/>
          <w:szCs w:val="21"/>
        </w:rPr>
        <w:t>(06 DE OCTUBRE DE 2011 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ha considerado necesario abrir convocatoria pública para el suministro de TERMINALES DE ACCESO PEATONAL, BARRERAS VEHICULARES, BARRERAS PEATONALES, TERMINALES DE CONTROL DE ACCESO, ACCESO A DISCAPACITADOS E INSTALACIÓN PARA LA UNIVERSIDAD DEL CAUCA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 certificación de Disponibilidad Presupuestal 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201103481 del 23 de agosto de 2011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>Ordenar la apertura de un procedimiento administrativo contractual para recibir propuestas y adjudicar el contrato para el SUMINISTRO TERMINALES DE ACCESO PEATONAL, BARRERAS VEHICULARES, BARRERAS PEATONALES, TERMINALES DE CONTROL DE ACCESO, ACCESO A DISCAPACITADOS E INSTALACIÓN PARA LA UNIVERSIDAD DEL CAUCA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conforme a las cantidades y especificaciones técnicas de la Invitación a cotizar, que se publicará en la página WEB de la Universidad del Cau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División de Tecnologías y de la Información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56:00Z</dcterms:created>
  <dc:creator>UNICAUCA</dc:creator>
  <dc:description/>
  <cp:keywords/>
  <dc:language>en-US</dc:language>
  <cp:lastModifiedBy>UNICAUCA</cp:lastModifiedBy>
  <cp:lastPrinted>2011-05-17T15:50:00Z</cp:lastPrinted>
  <dcterms:modified xsi:type="dcterms:W3CDTF">2011-10-06T20:52:00Z</dcterms:modified>
  <cp:revision>4</cp:revision>
  <dc:subject/>
  <dc:title>RESOLUCIÓN  R-N°706</dc:title>
</cp:coreProperties>
</file>